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 June 30, the bonds of directors of sandals, Inc., declares a 100% stock dividend on its 22000, $1 par, common shares. The market price of sandals common stock is $27 on June 3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rd the stock dividend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If the no entry is required for a transaction/event, select “No journal entry required” in the first account field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05:00Z</dcterms:created>
  <dc:creator>JW.ORG</dc:creator>
  <dc:description/>
  <dc:language>en-US</dc:language>
  <cp:lastModifiedBy>JW.ORG</cp:lastModifiedBy>
  <dcterms:modified xsi:type="dcterms:W3CDTF">2019-11-03T12:26:00Z</dcterms:modified>
  <cp:revision>1</cp:revision>
  <dc:subject/>
  <dc:title/>
</cp:coreProperties>
</file>