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 1. 1. Select the proper symbolization of the following statement, where A is “life is beautiful” and B is “life is painful.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is beautiful and painful. (Points : 1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 ∨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 →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B →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 &amp;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Question 2. 2. Identify the form of the following argumen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get a new job, then I will be able to afford a new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not going to get new job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I will not be able to afford a new car. (Points : 1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Modus pon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Modus toll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Disjunctive syllog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Hypothetical syllog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Not a valid for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Question 3. 3. A truth table with two variables has how many lines? (Points : 1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Question 4. 4. How can one tell if an argument is valid using a truth table? (Points : 1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ll the lines contain false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ll the premises in all lines ar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There is no line in which the premises are true and conclusion is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There is at least one line in which the premises are true and the conclusion is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Question 5. 5. A sound argument is __________. (Points : 1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 valid argument in which it is impossible to have true premises and a false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 valid argument with true premises and a false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n argument in which it is possible to have true premises and a true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 valid argument with true prem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ll of thes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Question 6. 6. A conjunction is __________. (Points : 1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n “and”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n “if–then”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n “or”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n “if and only if”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Question 7. 7. “All men are mortal. Socrates is a man. Therefore Socrates is mortal” is what type of argument? (Points : 1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Indu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Dedu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rgument from de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Invali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Question 8. 8. A valid argument is __________. (Points : 1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n argument in which it is impossible to have true premises and a false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n argument with true premises and a false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n argument in which it is possible to have true premises and a true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n argument that necessarily has true premises and a true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ll of thes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Question 9. 9. How does one create a Venn diagram of the statement “All S are P”? (Points : 1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Shade the area inside the P circle but outside the S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Put an “x” in the intersection of the S and P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Shade the area inside of the S circle but outside of the P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Put an “x” on each side of the line at the edge of the P circle within the S circl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Question 10. 10. How do we know that the conclusion of a sound argument is true? (Points : 1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We don’t, some sound arguments have false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It is highly probable if the argument is strong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The fact that it is true follows from the definition of soun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It is part of the definition of soundness 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Question 11. 11. Select the proper symbolization of the following statement, where B is “I will buy a new computer” and C is “my computer crashes.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uy a new computer only if my current computer crashes. (Points : 1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B &amp;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B Ú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B ®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C ®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Question 12. 12. A categorical statement is one that _____________. (Points : 1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makes a statement about two categ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is a statement of propositional lo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is part of a valid arg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is always tru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Question 13. 13. “Some computers are Macs” is which type of statement? (Points : 1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Universal affirm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Universal ne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Particular affirm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Particular ne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Question 14. 14. Negation is __________. (Points : 1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n “and”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n “if–then”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n “or”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an “if and only if”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Question 15. 15. How should one create a Venn diagram of the statement “No As are Bs”? (Points : 1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Shade the area inside the B circle but outside the A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Shade the area in the overlap of the A and B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Shade the area inside of the A circle but outside of the B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Put an “x” in the overlap between the A and B circle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Question 16. 16. What does it mean for an argument to be invalid? (Points : 1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It has a false pre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It is possible for all of its premises to be true and its conclusion is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The conclusion is stronger than the prem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The reasoning does not apply anymor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Question 17. 17. Identify the form of the following argumen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media is biased, then consumers will be in danger of not being presented all the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dia is biased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consumers will be in danger of not being presented all the facts. (Points : 1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Modus pon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Modus toll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Disjunctive syllog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Hypothetical syllog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Not a valid for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Question 18. 18. How should one create a Venn diagram of the statement “Some As are Bs”? (Points : 1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Shade the area inside the B circle but outside the A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Shade the area in the overlap of the A and B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Shade the area inside of the A circle but outside of the B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Put an “x” in the overlap between the A and B circle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Question 19. 19. Which of the following is true of categorical statements? (Points : 1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They are alway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They are not cla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They always have an “and,” “not,” or “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They have quantity and qualit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Question 20. 20. “All bumblebees are smooglewumps” is which type of statement? (Points :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Universal affirm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Universal ne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Particular affirm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Particular negativ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alibri" w:cs="Calibri;Calibri"/>
        </w:rPr>
        <w:t xml:space="preserve">      </w:t>
      </w:r>
      <w:r>
        <w:rPr/>
        <w:t>None of these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2:51Z</dcterms:created>
  <dc:creator>P11</dc:creator>
  <dc:description/>
  <dc:language>en-US</dc:language>
  <cp:lastModifiedBy>P11</cp:lastModifiedBy>
  <cp:revision>0</cp:revision>
  <dc:subject/>
  <dc:title/>
</cp:coreProperties>
</file>