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 Addendum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3954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0.2pt" to="144pt,4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4095750</wp:posOffset>
                </wp:positionV>
                <wp:extent cx="1675130" cy="918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918360"/>
                          <a:chOff x="0" y="0"/>
                          <a:chExt cx="167508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6200"/>
                            <a:ext cx="1522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pabil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ams of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322.5pt;width:131.9pt;height:72.3pt" coordorigin="-159,6450" coordsize="2638,1446">
                <v:roundrect id="shape_0" stroked="t" o:allowincell="f" style="position:absolute;left:-159;top:6450;width:2637;height:144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;top:6759;width:239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pabil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ams of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5156835</wp:posOffset>
                </wp:positionV>
                <wp:extent cx="1675130" cy="918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918720"/>
                          <a:chOff x="0" y="0"/>
                          <a:chExt cx="167508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91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600"/>
                            <a:ext cx="15228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 Tang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 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406.05pt;width:131.9pt;height:72.35pt" coordorigin="-999,8121" coordsize="2638,1447">
                <v:roundrect id="shape_0" stroked="t" o:allowincell="f" style="position:absolute;left:-999;top:8121;width:2637;height:144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-879;top:8141;width:239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 Tang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 Intang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3529330</wp:posOffset>
                </wp:positionV>
                <wp:extent cx="5581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77.9pt" to="89.9pt,2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3529330</wp:posOffset>
                </wp:positionV>
                <wp:extent cx="0" cy="566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77.9pt" to="46.05pt,3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459105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61.5pt" to="-8pt,3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4591050</wp:posOffset>
                </wp:positionV>
                <wp:extent cx="0" cy="565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61.5pt" to="-31.95pt,4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235</wp:posOffset>
                </wp:positionH>
                <wp:positionV relativeFrom="paragraph">
                  <wp:posOffset>3175635</wp:posOffset>
                </wp:positionV>
                <wp:extent cx="685800" cy="10617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50.05pt" to="262pt,3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4237355</wp:posOffset>
                </wp:positionV>
                <wp:extent cx="1294130" cy="847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847800"/>
                          <a:chOff x="0" y="0"/>
                          <a:chExt cx="12942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2320"/>
                            <a:ext cx="9892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iteria of Sustainable Advant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333.65pt;width:101.9pt;height:66.75pt" coordorigin="3081,6673" coordsize="2038,1335">
                <v:oval id="shape_0" stroked="t" o:allowincell="f" style="position:absolute;left:3081;top:6673;width:2037;height:1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21;top:6850;width:155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riteria of Sustainable Advant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835</wp:posOffset>
                </wp:positionH>
                <wp:positionV relativeFrom="paragraph">
                  <wp:posOffset>3175635</wp:posOffset>
                </wp:positionV>
                <wp:extent cx="685800" cy="10617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250.05pt" to="340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4237355</wp:posOffset>
                </wp:positionV>
                <wp:extent cx="1294130" cy="847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847800"/>
                          <a:chOff x="0" y="0"/>
                          <a:chExt cx="12942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2320"/>
                            <a:ext cx="9892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ue Chain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333.65pt;width:101.9pt;height:66.75pt" coordorigin="5961,6673" coordsize="2038,1335">
                <v:oval id="shape_0" stroked="t" o:allowincell="f" style="position:absolute;left:5961;top:6673;width:2037;height:13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01;top:6850;width:1557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ue Chain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5450840</wp:posOffset>
                </wp:positionV>
                <wp:extent cx="1826895" cy="1130935"/>
                <wp:effectExtent l="5080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130760"/>
                          <a:chOff x="0" y="0"/>
                          <a:chExt cx="1827000" cy="1130760"/>
                        </a:xfrm>
                      </wpg:grpSpPr>
                      <wps:wsp>
                        <wps:cNvSpPr txBox="1"/>
                        <wps:spPr>
                          <a:xfrm>
                            <a:off x="151920" y="69840"/>
                            <a:ext cx="16750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 Valu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 R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 Costly to Imi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  Nonsubstitu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5080" cy="113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429.2pt;width:143.85pt;height:89.05pt" coordorigin="2241,8584" coordsize="2877,1781">
                <v:shape id="shape_0" stroked="f" o:allowincell="f" style="position:absolute;left:2480;top:8694;width:2637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 Valu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 R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 Costly to Imi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  Nonsubstitu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41;top:8584;width:2637;height:17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30480</wp:posOffset>
                </wp:positionV>
                <wp:extent cx="1675130" cy="91948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919440"/>
                          <a:chOff x="0" y="0"/>
                          <a:chExt cx="1675080" cy="919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75080" cy="91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15228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mpetitiv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vant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ained through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.4pt;width:131.9pt;height:72.45pt" coordorigin="6900,48" coordsize="2638,1449">
                <v:roundrect id="shape_0" stroked="t" o:allowincell="f" style="position:absolute;left:6900;top:49;width:2637;height:144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7019;top:48;width:2397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mpetitiv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vant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ained through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987425</wp:posOffset>
                </wp:positionV>
                <wp:extent cx="1675130" cy="9182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918360"/>
                          <a:chOff x="0" y="0"/>
                          <a:chExt cx="167508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9840"/>
                            <a:ext cx="15228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rategic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etitive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ove-Average Retu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77.75pt;width:131.9pt;height:72.3pt" coordorigin="6060,1555" coordsize="2638,1446">
                <v:roundrect id="shape_0" stroked="t" o:allowincell="f" style="position:absolute;left:6060;top:1555;width:2637;height:144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179;top:1665;width:2397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rategic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etitive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ove-Average Re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2048510</wp:posOffset>
                </wp:positionV>
                <wp:extent cx="1979930" cy="11309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130760"/>
                          <a:chOff x="0" y="0"/>
                          <a:chExt cx="19800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13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39680"/>
                            <a:ext cx="16750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61.3pt;width:155.9pt;height:89.05pt" coordorigin="4020,3226" coordsize="3118,1781">
                <v:oval id="shape_0" stroked="t" o:allowincell="f" style="position:absolute;left:4020;top:3226;width:3117;height:1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59;top:3446;width:2637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2800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.05pt" to="344.9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80035</wp:posOffset>
                </wp:positionV>
                <wp:extent cx="0" cy="7073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.05pt" to="327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141160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1.15pt" to="302.95pt,1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0</wp:posOffset>
                </wp:positionH>
                <wp:positionV relativeFrom="paragraph">
                  <wp:posOffset>1411605</wp:posOffset>
                </wp:positionV>
                <wp:extent cx="0" cy="6369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1.15pt" to="267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59842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4.6pt" to="200.95pt,2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5679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2pt" to="13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0825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0.2pt" to="351pt,4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025140</wp:posOffset>
                </wp:positionV>
                <wp:extent cx="1676400" cy="919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19440"/>
                          <a:chOff x="0" y="0"/>
                          <a:chExt cx="167652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9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52388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eten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urces of Competitive Adva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8.2pt;width:132pt;height:72.4pt" coordorigin="1800,4764" coordsize="2640,1448">
                <v:roundrect id="shape_0" stroked="t" o:allowincell="f" style="position:absolute;left:1800;top:4764;width:2639;height:144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920;top:4764;width:2399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eten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urces of Competitive Adva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5420995</wp:posOffset>
                </wp:positionV>
                <wp:extent cx="103759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Out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5pt;mso-wrap-distance-left:9.05pt;mso-wrap-distance-right:9.05pt;mso-wrap-distance-top:0pt;mso-wrap-distance-bottom:0pt;margin-top:426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Out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3124200" cy="793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Discovering Core Compete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.5pt;mso-wrap-distance-left:9.05pt;mso-wrap-distance-right:9.05pt;mso-wrap-distance-top:0pt;mso-wrap-distance-bottom:0pt;margin-top:5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Discovering Core Compet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challenge of the internal analysis is not being honest in identifying what the firm’s core competencies are and selecting resources and capabilities that do not yield a competitive advant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886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6200"/>
                          <a:chOff x="0" y="0"/>
                          <a:chExt cx="5486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ditions Affecting Managerial Decisions about Resources, Capabilities and Core Competenc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144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10288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144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certai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arding characteristics of the general and the industry environments, competitors’ actions, and customers’ prefer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94328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20574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x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arding the interrelated causes shaping a firm’s environments and perceptions of the environ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9718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d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31996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aorganizational Confli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ng people making managerial decisions and those affected by t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6pt" coordorigin="0,0" coordsize="8640,6120">
                <v:rect id="shape_0" stroked="f" o:allowincell="f" style="position:absolute;left:0;top:0;width:86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ditions Affecting Managerial Decisions about Resources, Capabilities and Core Competenc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440;width:2160;height:54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440;width:2159;height:53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80;top:1440;width:21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d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0,1620" to="4139,1620" stroked="t" o:allowincell="f" style="position:absolute;mso-position-horizontal-relative:char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440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certain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arding characteristics of the general and the industry environments, competitors’ actions, and customers’ prefer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80;top:3060;width:2160;height:540">
                  <v:shape id="shape_0" fillcolor="white" stroked="t" o:allowincell="f" style="position:absolute;left:180;top:3060;width:2159;height:53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80;top:3060;width:21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d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0,3240" to="4139,3240" stroked="t" o:allowincell="f" style="position:absolute;mso-position-horizontal-relative:char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060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x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arding the interrelated causes shaping a firm’s environments and perceptions of the environ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80;top:4680;width:2160;height:540">
                  <v:shape id="shape_0" fillcolor="white" stroked="t" o:allowincell="f" style="position:absolute;left:180;top:4680;width:2159;height:539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80;top:4680;width:21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d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0,5039" to="4139,5039" stroked="t" o:allowincell="f" style="position:absolute;mso-position-horizontal-relative:char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680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aorganizational Confli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ng people making managerial decisions and those affected by th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9000"/>
                            <a:ext cx="1714680" cy="1028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the source of a firm’s cap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broad in sc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ver a spectrum of individual, social and organizational phenom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one, do not yield a competitive adva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;top:5400;width:2699;height:161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the source of a firm’s capabiliti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broad in scop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ver a spectrum of individual, social and organizational phenomen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one, do not yield a competitive adva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9000"/>
                            <a:ext cx="1714680" cy="1028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a firm’s assets, including people and the value of its bran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resent inputs into a firm’s production process, such 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pi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s of employ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nd n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lented mana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;top:5400;width:2699;height:161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a firm’s assets, including people and the value of its brand nam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resent inputs into a firm’s production process, such a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pit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s of employe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nd nam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lented mana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9000"/>
                            <a:ext cx="1714680" cy="1028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ologic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a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novation re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utation resour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0;top:5400;width:2699;height:161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a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ologica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al 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novation resourc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utation resour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ngible Resour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ial Re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he firm’s borrowing capa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he firm’s ability to generate internal f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>Organizational Re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he firm’s formal reporting structure and its formal planning, controlling, and coordinating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 xml:space="preserve">Physical Resources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ophistication and location of a firm’s plant and 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>Technological Re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tock of technology, such as patents, trade-marks, copyrights, and trade secr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ngible Resour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86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ial Resourc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The firm’s borrowing capacity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The firm’s ability to generate internal fu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>Organizational Resourc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The firm’s formal reporting structure and its formal planning, controlling, and coordinating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 xml:space="preserve">Physical Resources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Sophistication and location of a firm’s plant and equipment</w:t>
                        </w:r>
                      </w:p>
                      <w:p>
                        <w:pPr>
                          <w:overflowPunct w:val="false"/>
                          <w:bidi w:val="0"/>
                          <w:ind w:hanging="3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>Technological Resourc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Stock of technology, such as patents, trade-marks, copyrights, and trade secr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angible Resour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 Re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Tr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Managerial cap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Organizational routi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>Innovation Resour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Scientific cap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apacity to inno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 xml:space="preserve">Reputational Resources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eputation with custom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Bran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Perceptions of product quality, durability, and rel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Reputation with supp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For efficient, effective, supportive, and mutually beneficial interactions and 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36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angible Resour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;width:863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 Resourc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Knowledge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Trust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Managerial capabilities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Organizational routi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>Innovation Resourc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Ideas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Scientific capabilities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Capacity to innovate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 xml:space="preserve">Reputational Resources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Reputation with customers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Brand name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Perceptions of product quality, durability, and reliability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Reputation with suppliers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  <w:t xml:space="preserve"> For efficient, effective, supportive, and mutually beneficial interactions and relationships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36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1600200" cy="800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pabil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the firm’s capacity to deploy resources that have been purposely integrated to achieve a desired end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erge over time through complex interactions among tangible and intangible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en are based on developing, carrying and exchanging information, and knowledge through the firm’s human capit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3960;width:2519;height:125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pabilitie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the firm’s capacity to deploy resources that have been purposely integrated to achieve a desired end stat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erge over time through complex interactions among tangible and intangible 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en are based on developing, carrying and exchanging information, and knowledge through the firm’s human capita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1600200" cy="800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foundation of many capabilities lies 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unique skills and knowledge of a firm’s employ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functional expertise of those employ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 are often developed in specific functional areas or as part of a functional 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3960;width:2519;height:125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foundation of many capabilities lies in: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unique skills and knowledge of a firm’s employee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functional expertise of those employe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 are often developed in specific functional areas or as part of a functional 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8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al Are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bilit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ples of Fir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logistics management techniqu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-Mar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ng, empowering, and retaining employe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and efficient control of inventories through point-of-purchase data collection metho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romotion of brand-name produ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tte Co.</w:t>
            </w:r>
          </w:p>
          <w:p>
            <w:pPr>
              <w:pStyle w:val="Normal"/>
              <w:rPr/>
            </w:pPr>
            <w:r>
              <w:rPr/>
              <w:t>Polo Ralph Lauren Corp.</w:t>
            </w:r>
          </w:p>
          <w:p>
            <w:pPr>
              <w:pStyle w:val="Normal"/>
              <w:rPr/>
            </w:pPr>
            <w:r>
              <w:rPr/>
              <w:t>McKinsey &amp; C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customer serv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strom Inc.</w:t>
            </w:r>
          </w:p>
          <w:p>
            <w:pPr>
              <w:pStyle w:val="Normal"/>
              <w:rPr/>
            </w:pPr>
            <w:r>
              <w:rPr/>
              <w:t xml:space="preserve">Solectron Corporation </w:t>
            </w:r>
          </w:p>
          <w:p>
            <w:pPr>
              <w:pStyle w:val="Normal"/>
              <w:rPr/>
            </w:pPr>
            <w:r>
              <w:rPr/>
              <w:t>Norrell Corpo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ve merchandis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e &amp; Barr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envision the future of clothing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 In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organizational structu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s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and production skills yielding reliable product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t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and design qual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 In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aturization of components and produ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ovative technology </w:t>
            </w:r>
          </w:p>
          <w:p>
            <w:pPr>
              <w:pStyle w:val="Normal"/>
              <w:rPr/>
            </w:pPr>
            <w:r>
              <w:rPr/>
              <w:t>Development of sophisticated eleva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rpillar </w:t>
            </w:r>
          </w:p>
          <w:p>
            <w:pPr>
              <w:pStyle w:val="Normal"/>
              <w:rPr/>
            </w:pPr>
            <w:r>
              <w:rPr/>
              <w:t>Otis Elevator Co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solutions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technolog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on Consumer Electron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00200"/>
                            <a:ext cx="1600200" cy="800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 and capabilities that serve as a source of a firm’s competitive advan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inguish a company competitively and reflect its person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erge over time through an organizational process of accumulating and learning how to deploy different resources and 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40" to="198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5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ib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ang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2520;width:2519;height:125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e Competenci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 and capabilities that serve as a source of a firm’s competitive advantage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inguish a company competitively and reflect its personality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erge over time through an organizational process of accumulating and learning how to deploy different resources and capa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109220</wp:posOffset>
                </wp:positionV>
                <wp:extent cx="5829300" cy="152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8.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5829300" cy="2844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“…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are the essence of what makes an organization unique in its ability to provide value to customers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jc w:val="righ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Leonard-Barton, Bowen, Clark, Holloway &amp; Wheelwr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jc w:val="righ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" w:hanging="0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McKinsey &amp; Co. recommends identifying three to four competencies to use in framing strategic a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4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0" w:hanging="0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“…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are the essence of what makes an organization unique in its ability to provide value to customers.”</w:t>
                      </w:r>
                    </w:p>
                    <w:p>
                      <w:pPr>
                        <w:pStyle w:val="Normal"/>
                        <w:autoSpaceDE w:val="false"/>
                        <w:ind w:left="90" w:hanging="0"/>
                        <w:jc w:val="righ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Leonard-Barton, Bowen, Clark, Holloway &amp; Wheelwright</w:t>
                      </w:r>
                    </w:p>
                    <w:p>
                      <w:pPr>
                        <w:pStyle w:val="Normal"/>
                        <w:autoSpaceDE w:val="false"/>
                        <w:ind w:left="90" w:hanging="0"/>
                        <w:jc w:val="righ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0" w:hanging="0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McKinsey &amp; Co. recommends identifying three to four competencies to use in framing strategic 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57150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ore Competenc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Core Competenci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44577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4457880"/>
                                <a:chOff x="0" y="0"/>
                                <a:chExt cx="5486400" cy="4457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445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sources, Capabilities, and Core Competenc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6002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iscovering Core Competenc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3716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7146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re Competenc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6290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apabilit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22860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200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54348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sour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angib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ntangib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600200"/>
                                  <a:ext cx="1600200" cy="8002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571680"/>
                                  <a:ext cx="3200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re Competenci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ctivities that a firm performs especially well compared to competito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ctivities through which the firm adds unique value to its goods or services over a long period of 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351pt" coordorigin="0,0" coordsize="8640,7020">
                      <v:rect id="shape_0" stroked="f" o:allowincell="t" style="position:absolute;left:0;top:0;width:8639;height:7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86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20;top:720;width:251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00;top:900;width:21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0,2160" to="198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270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14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biliti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3600" to="1979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040" to="1980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5580;width:21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angib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;top:2520;width:2519;height:1259;mso-wrap-style:none;v-text-anchor:middle;mso-position-horizontal-relative:char" type="_x0000_t176"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600;top:900;width:5039;height:3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e Compet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ties that a firm performs especially well compared to competi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ties through which the firm adds unique value to its goods or services over a long period of 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Four Criteria of Sustainable Competitive Advan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able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rPr/>
            </w:pPr>
            <w:r>
              <w:rPr>
                <w:sz w:val="32"/>
                <w:szCs w:val="32"/>
              </w:rPr>
              <w:t>Helps a firm neutralize threats or exploit opportun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re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 not possessed by many o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ly-to-Imitate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rPr/>
            </w:pPr>
            <w:r>
              <w:rPr>
                <w:b/>
                <w:sz w:val="32"/>
                <w:szCs w:val="32"/>
              </w:rPr>
              <w:t>Historical:</w:t>
            </w:r>
            <w:r>
              <w:rPr>
                <w:sz w:val="32"/>
                <w:szCs w:val="32"/>
              </w:rPr>
              <w:t xml:space="preserve"> A unique and valuable organizational culture or brand n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rPr/>
            </w:pPr>
            <w:r>
              <w:rPr>
                <w:b/>
                <w:sz w:val="32"/>
                <w:szCs w:val="32"/>
              </w:rPr>
              <w:t>Ambiguous cause:</w:t>
            </w:r>
            <w:r>
              <w:rPr>
                <w:sz w:val="32"/>
                <w:szCs w:val="32"/>
              </w:rPr>
              <w:t xml:space="preserve"> The causes and uses of a competence are uncl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180"/>
              <w:rPr/>
            </w:pPr>
            <w:r>
              <w:rPr>
                <w:b/>
                <w:sz w:val="32"/>
                <w:szCs w:val="32"/>
              </w:rPr>
              <w:t>Social complexity:</w:t>
            </w:r>
            <w:r>
              <w:rPr>
                <w:sz w:val="32"/>
                <w:szCs w:val="32"/>
              </w:rPr>
              <w:t xml:space="preserve"> Interpersonal relationships, trust, and friendship among managers, suppliers, and custom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substitutable Cap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trategic equiva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880"/>
                          <a:chOff x="0" y="0"/>
                          <a:chExt cx="5486400" cy="445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ources, Capabilities, and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overing 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alu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tly to Im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substitu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7680"/>
                            <a:ext cx="2057400" cy="1600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200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uable cap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lp a firm neutralize threats or exploit opportun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are capabil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not possessed by many 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r Criteria of Sustainable Advant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1pt" coordorigin="0,0" coordsize="8640,7020">
                <v:rect id="shape_0" stroked="f" o:allowincell="f" style="position:absolute;left:0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ources, Capabilities, and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72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9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overing 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160" to="19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0" to="19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40" to="198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80;width:28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aluable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tly to Imita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substitu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;top:4500;width:3239;height:2519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00;top:900;width:50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uable capabiliti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lp a firm neutralize threats or exploit opportunitie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are capabilitie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not possessed by many 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2700;width:25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28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r Criteria of Sustainable Advant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315</wp:posOffset>
                </wp:positionH>
                <wp:positionV relativeFrom="paragraph">
                  <wp:posOffset>132080</wp:posOffset>
                </wp:positionV>
                <wp:extent cx="6150610" cy="5864225"/>
                <wp:effectExtent l="12700" t="0" r="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5864400"/>
                          <a:chOff x="0" y="0"/>
                          <a:chExt cx="6150600" cy="5864400"/>
                        </a:xfrm>
                      </wpg:grpSpPr>
                      <wpg:grpSp>
                        <wpg:cNvGrpSpPr/>
                        <wpg:grpSpPr>
                          <a:xfrm>
                            <a:off x="0" y="1370880"/>
                            <a:ext cx="150300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3000" cy="1141200"/>
                            </a:xfrm>
                            <a:custGeom>
                              <a:avLst/>
                              <a:gdLst>
                                <a:gd name="textAreaLeft" fmla="*/ 41760 w 852120"/>
                                <a:gd name="textAreaRight" fmla="*/ 810360 w 852120"/>
                                <a:gd name="textAreaTop" fmla="*/ 41760 h 646920"/>
                                <a:gd name="textAreaBottom" fmla="*/ 605160 h 64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448" h="21600">
                                  <a:moveTo>
                                    <a:pt x="0" y="0"/>
                                  </a:moveTo>
                                  <a:lnTo>
                                    <a:pt x="28448" y="0"/>
                                  </a:lnTo>
                                  <a:lnTo>
                                    <a:pt x="28448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28448" h="21600">
                                  <a:moveTo>
                                    <a:pt x="0" y="0"/>
                                  </a:moveTo>
                                  <a:lnTo>
                                    <a:pt x="28448" y="0"/>
                                  </a:lnTo>
                                  <a:lnTo>
                                    <a:pt x="27048" y="1400"/>
                                  </a:lnTo>
                                  <a:lnTo>
                                    <a:pt x="1400" y="1400"/>
                                  </a:lnTo>
                                  <a:close/>
                                </a:path>
                                <a:path fill="darken" w="28448" h="21600">
                                  <a:moveTo>
                                    <a:pt x="28448" y="0"/>
                                  </a:moveTo>
                                  <a:lnTo>
                                    <a:pt x="28448" y="21600"/>
                                  </a:lnTo>
                                  <a:lnTo>
                                    <a:pt x="27048" y="20200"/>
                                  </a:lnTo>
                                  <a:lnTo>
                                    <a:pt x="27048" y="1400"/>
                                  </a:lnTo>
                                  <a:close/>
                                </a:path>
                                <a:path fill="darkenLess" w="28448" h="21600">
                                  <a:moveTo>
                                    <a:pt x="28448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400" y="20200"/>
                                  </a:lnTo>
                                  <a:lnTo>
                                    <a:pt x="27048" y="20200"/>
                                  </a:lnTo>
                                  <a:close/>
                                </a:path>
                                <a:path fill="lighten" w="28448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0" y="1400"/>
                                  </a:lnTo>
                                  <a:lnTo>
                                    <a:pt x="1400" y="20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00440"/>
                              <a:ext cx="131256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sourc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Inputs to a firm’s production proc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6400" y="1447200"/>
                            <a:ext cx="159768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7680" cy="1064880"/>
                            </a:xfrm>
                            <a:custGeom>
                              <a:avLst/>
                              <a:gdLst>
                                <a:gd name="textAreaLeft" fmla="*/ 38880 w 905760"/>
                                <a:gd name="textAreaRight" fmla="*/ 866880 w 905760"/>
                                <a:gd name="textAreaTop" fmla="*/ 38880 h 603720"/>
                                <a:gd name="textAreaBottom" fmla="*/ 564840 h 60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400" h="21600">
                                  <a:moveTo>
                                    <a:pt x="0" y="0"/>
                                  </a:moveTo>
                                  <a:lnTo>
                                    <a:pt x="32400" y="0"/>
                                  </a:lnTo>
                                  <a:lnTo>
                                    <a:pt x="324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32400" h="21600">
                                  <a:moveTo>
                                    <a:pt x="0" y="0"/>
                                  </a:moveTo>
                                  <a:lnTo>
                                    <a:pt x="32400" y="0"/>
                                  </a:lnTo>
                                  <a:lnTo>
                                    <a:pt x="31000" y="1400"/>
                                  </a:lnTo>
                                  <a:lnTo>
                                    <a:pt x="1400" y="1400"/>
                                  </a:lnTo>
                                  <a:close/>
                                </a:path>
                                <a:path fill="darken" w="32400" h="21600">
                                  <a:moveTo>
                                    <a:pt x="32400" y="0"/>
                                  </a:moveTo>
                                  <a:lnTo>
                                    <a:pt x="32400" y="21600"/>
                                  </a:lnTo>
                                  <a:lnTo>
                                    <a:pt x="31000" y="20200"/>
                                  </a:lnTo>
                                  <a:lnTo>
                                    <a:pt x="31000" y="1400"/>
                                  </a:lnTo>
                                  <a:close/>
                                </a:path>
                                <a:path fill="darkenLess" w="32400" h="21600">
                                  <a:moveTo>
                                    <a:pt x="324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400" y="20200"/>
                                  </a:lnTo>
                                  <a:lnTo>
                                    <a:pt x="31000" y="20200"/>
                                  </a:lnTo>
                                  <a:close/>
                                </a:path>
                                <a:path fill="lighten" w="32400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0" y="1400"/>
                                  </a:lnTo>
                                  <a:lnTo>
                                    <a:pt x="1400" y="20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74880"/>
                              <a:ext cx="147060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re Competen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A strategic capab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120" y="3707640"/>
                            <a:ext cx="159840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014120"/>
                            </a:xfrm>
                            <a:custGeom>
                              <a:avLst/>
                              <a:gdLst>
                                <a:gd name="textAreaLeft" fmla="*/ 37080 w 906120"/>
                                <a:gd name="textAreaRight" fmla="*/ 869040 w 906120"/>
                                <a:gd name="textAreaTop" fmla="*/ 37080 h 574920"/>
                                <a:gd name="textAreaBottom" fmla="*/ 537840 h 57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036" h="21600">
                                  <a:moveTo>
                                    <a:pt x="0" y="0"/>
                                  </a:moveTo>
                                  <a:lnTo>
                                    <a:pt x="34036" y="0"/>
                                  </a:lnTo>
                                  <a:lnTo>
                                    <a:pt x="34036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34036" h="21600">
                                  <a:moveTo>
                                    <a:pt x="0" y="0"/>
                                  </a:moveTo>
                                  <a:lnTo>
                                    <a:pt x="34036" y="0"/>
                                  </a:lnTo>
                                  <a:lnTo>
                                    <a:pt x="32636" y="1400"/>
                                  </a:lnTo>
                                  <a:lnTo>
                                    <a:pt x="1400" y="1400"/>
                                  </a:lnTo>
                                  <a:close/>
                                </a:path>
                                <a:path fill="darken" w="34036" h="21600">
                                  <a:moveTo>
                                    <a:pt x="34036" y="0"/>
                                  </a:moveTo>
                                  <a:lnTo>
                                    <a:pt x="34036" y="21600"/>
                                  </a:lnTo>
                                  <a:lnTo>
                                    <a:pt x="32636" y="20200"/>
                                  </a:lnTo>
                                  <a:lnTo>
                                    <a:pt x="32636" y="1400"/>
                                  </a:lnTo>
                                  <a:close/>
                                </a:path>
                                <a:path fill="darkenLess" w="34036" h="21600">
                                  <a:moveTo>
                                    <a:pt x="34036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400" y="20200"/>
                                  </a:lnTo>
                                  <a:lnTo>
                                    <a:pt x="32636" y="20200"/>
                                  </a:lnTo>
                                  <a:close/>
                                </a:path>
                                <a:path fill="lighten" w="34036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0" y="1400"/>
                                  </a:lnTo>
                                  <a:lnTo>
                                    <a:pt x="1400" y="20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55440"/>
                              <a:ext cx="154116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pabilit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Integration of a team of re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1840" y="4875480"/>
                            <a:ext cx="159840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988560"/>
                            </a:xfrm>
                            <a:custGeom>
                              <a:avLst/>
                              <a:gdLst>
                                <a:gd name="textAreaLeft" fmla="*/ 36000 w 906120"/>
                                <a:gd name="textAreaRight" fmla="*/ 870120 w 906120"/>
                                <a:gd name="textAreaTop" fmla="*/ 36000 h 560520"/>
                                <a:gd name="textAreaBottom" fmla="*/ 524520 h 56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909" h="21600">
                                  <a:moveTo>
                                    <a:pt x="0" y="0"/>
                                  </a:moveTo>
                                  <a:lnTo>
                                    <a:pt x="34909" y="0"/>
                                  </a:lnTo>
                                  <a:lnTo>
                                    <a:pt x="3490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lightenLess" w="34909" h="21600">
                                  <a:moveTo>
                                    <a:pt x="0" y="0"/>
                                  </a:moveTo>
                                  <a:lnTo>
                                    <a:pt x="34909" y="0"/>
                                  </a:lnTo>
                                  <a:lnTo>
                                    <a:pt x="33509" y="1400"/>
                                  </a:lnTo>
                                  <a:lnTo>
                                    <a:pt x="1400" y="1400"/>
                                  </a:lnTo>
                                  <a:close/>
                                </a:path>
                                <a:path fill="darken" w="34909" h="21600">
                                  <a:moveTo>
                                    <a:pt x="34909" y="0"/>
                                  </a:moveTo>
                                  <a:lnTo>
                                    <a:pt x="34909" y="21600"/>
                                  </a:lnTo>
                                  <a:lnTo>
                                    <a:pt x="33509" y="20200"/>
                                  </a:lnTo>
                                  <a:lnTo>
                                    <a:pt x="33509" y="1400"/>
                                  </a:lnTo>
                                  <a:close/>
                                </a:path>
                                <a:path fill="darkenLess" w="34909" h="21600">
                                  <a:moveTo>
                                    <a:pt x="34909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400" y="20200"/>
                                  </a:lnTo>
                                  <a:lnTo>
                                    <a:pt x="33509" y="20200"/>
                                  </a:lnTo>
                                  <a:close/>
                                </a:path>
                                <a:path fill="lighten" w="34909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0" y="1400"/>
                                  </a:lnTo>
                                  <a:lnTo>
                                    <a:pt x="1400" y="20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75600"/>
                              <a:ext cx="144576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pabilit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A nonstrategic team of resour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4440" y="251388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037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03740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4120" y="251316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03740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3580920"/>
                            <a:ext cx="7614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source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3047400"/>
                            <a:ext cx="152352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es the resource or capability satisfy the criteria of sustainable competitive adva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3352320"/>
                            <a:ext cx="990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4341960"/>
                            <a:ext cx="990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5409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10.4pt;width:484.3pt;height:461.75pt" coordorigin="-969,208" coordsize="9686,9235">
                <v:group id="shape_0" style="position:absolute;left:-969;top:2367;width:2367;height:1797">
                  <v:shapetype id="_x0000_t189" coordsize="21600,21600" o:spt="18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69;top:2367;width:2366;height:1796;mso-wrap-style:none;v-text-anchor:middle" type="_x0000_t18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880;top:2525;width:2066;height:1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sourc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Inputs to a firm’s production proc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0;top:2487;width:2516;height:1677">
                  <v:shape id="shape_0" stroked="t" o:allowincell="f" style="position:absolute;left:5120;top:2487;width:2515;height:1676;mso-wrap-style:none;v-text-anchor:middle" type="_x0000_t18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39;top:2605;width:2315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re Competen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A strategic capabi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6047;width:2517;height:1597">
                  <v:shape id="shape_0" stroked="t" o:allowincell="f" style="position:absolute;left:1280;top:6047;width:2516;height:1596;mso-wrap-style:none;v-text-anchor:middle" type="_x0000_t18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68;top:6134;width:2426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pabilit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Integration of a team of resour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0;top:7886;width:2517;height:1557">
                  <v:shape id="shape_0" stroked="t" o:allowincell="f" style="position:absolute;left:4640;top:7886;width:2516;height:1556;mso-wrap-style:none;v-text-anchor:middle" type="_x0000_t18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58;top:8005;width:2276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pabilit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A nonstrategic team of resour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59,4167" to="-159,6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,6566" to="1279,6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0,6566" to="6438,6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4166" to="6439,6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9,6566" to="6439,7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;top:5847;width:119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source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5007;width:239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es the resource or capability satisfy the criteria of sustainable competitive adva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5487;width:155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7046;width:155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9;top:208;width:851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re Compet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165</wp:posOffset>
                </wp:positionH>
                <wp:positionV relativeFrom="paragraph">
                  <wp:posOffset>-401320</wp:posOffset>
                </wp:positionV>
                <wp:extent cx="5829300" cy="152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Outcomes from Combinations of the Criteria for Sustainable Competitive Advan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31.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Outcomes from Combinations of the Criteria for Sustainable Competitive Adva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8665</wp:posOffset>
                </wp:positionH>
                <wp:positionV relativeFrom="paragraph">
                  <wp:posOffset>33020</wp:posOffset>
                </wp:positionV>
                <wp:extent cx="6856730" cy="3885565"/>
                <wp:effectExtent l="14605" t="1397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885480"/>
                          <a:chOff x="0" y="0"/>
                          <a:chExt cx="6856560" cy="3885480"/>
                        </a:xfrm>
                      </wpg:grpSpPr>
                      <wps:wsp>
                        <wps:cNvSpPr txBox="1"/>
                        <wps:spPr>
                          <a:xfrm>
                            <a:off x="5484600" y="2970360"/>
                            <a:ext cx="1370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ove Average Retu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970360"/>
                            <a:ext cx="1447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stainable Competitive Adva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97036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97036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970360"/>
                            <a:ext cx="761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990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2133000"/>
                            <a:ext cx="137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er./Above Average Retu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133000"/>
                            <a:ext cx="14472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porary Competitive Adva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133000"/>
                            <a:ext cx="1142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/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133000"/>
                            <a:ext cx="1142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133000"/>
                            <a:ext cx="761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000"/>
                            <a:ext cx="9900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44720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erage Retu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447200"/>
                            <a:ext cx="1447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etitive Pa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44720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/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44720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447200"/>
                            <a:ext cx="761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990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609120"/>
                            <a:ext cx="137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ow Average Retu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609120"/>
                            <a:ext cx="14472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etitive Disadva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609120"/>
                            <a:ext cx="1142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09120"/>
                            <a:ext cx="1142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09120"/>
                            <a:ext cx="761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9900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0"/>
                            <a:ext cx="13708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rformance Impl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14472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etitive Consequ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0"/>
                            <a:ext cx="11422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nsub-stitu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11422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tly to Im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0"/>
                            <a:ext cx="7614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u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856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685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6856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884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2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2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2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2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2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720"/>
                            <a:ext cx="0" cy="3884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2.6pt;width:539.85pt;height:305.9pt" coordorigin="-1179,52" coordsize="10797,6118">
                <v:shape id="shape_0" stroked="f" o:allowincell="f" style="position:absolute;left:7458;top:4730;width:215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ove Average Re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730;width:22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stainable Competitive Adva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4730;width:17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4730;width:17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4730;width:11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4730;width:155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3411;width:215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er./Above Average Re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411;width:227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porary Competitive Adva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3411;width:17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/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3411;width:17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3411;width:11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3411;width:155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2331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erage Re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331;width:22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etitive P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2331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/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331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331;width:11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2331;width:15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011;width:215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ow Average Retu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011;width:227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etitive Disadva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1011;width:17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011;width:17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1011;width:11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1011;width:155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52;width:215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rformance Imp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2;width:227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etitive Consequ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52;width:179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nsub-stitu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52;width:179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tly to Imi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52;width:119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52;width:155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u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79,53" to="9618,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79,1012" to="9618,10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79,2332" to="9618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79,3412" to="9618,3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79,4731" to="9618,4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79,6171" to="9618,617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79,53" to="-1179,617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80,53" to="380,6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0,53" to="1580,6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0,53" to="3380,6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0,53" to="5180,6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9,53" to="7459,6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19,53" to="9619,617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11:00Z</dcterms:created>
  <dc:creator>Kurt Miller</dc:creator>
  <dc:description/>
  <dc:language>en-US</dc:language>
  <cp:lastModifiedBy>Kurt Miller</cp:lastModifiedBy>
  <cp:lastPrinted>2005-06-12T20:26:00Z</cp:lastPrinted>
  <dcterms:modified xsi:type="dcterms:W3CDTF">2005-06-13T02:26:00Z</dcterms:modified>
  <cp:revision>2</cp:revision>
  <dc:subject/>
  <dc:title>Week 1 Addendum</dc:title>
</cp:coreProperties>
</file>