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Bold" w:ascii="Times New Roman Bold" w:hAnsi="Times New Roman Bold"/>
          <w:b/>
          <w:smallCaps/>
          <w:sz w:val="28"/>
        </w:rPr>
        <w:t>Counseling Project: Conceptualization and Treatment Plans 1 and 2 Instructions</w:t>
      </w:r>
    </w:p>
    <w:p>
      <w:pPr>
        <w:pStyle w:val="Normal"/>
        <w:spacing w:lineRule="auto" w:line="240" w:before="0" w:after="0"/>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low is the format you are to use for the Conceptualization and Treatment Plans due in Modules/Weeks 4 and 6. Each paper must not exceed 12 pages (not</w:t>
      </w:r>
      <w:r>
        <w:rPr>
          <w:rFonts w:cs="Times New Roman" w:ascii="Times New Roman" w:hAnsi="Times New Roman"/>
          <w:b/>
          <w:i/>
          <w:sz w:val="24"/>
        </w:rPr>
        <w:t xml:space="preserve"> </w:t>
      </w:r>
      <w:r>
        <w:rPr>
          <w:rFonts w:cs="Times New Roman" w:ascii="Times New Roman" w:hAnsi="Times New Roman"/>
          <w:sz w:val="24"/>
        </w:rPr>
        <w:t>counting title page, abstract, and reference page). Current APA format is required. Everything is written in third person except where designated be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itle P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fer to your APA manual for directions on formatting a title page. Be sure you include a running head, page number, paper title, your name, and the institution name (Liberty Univers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before="0" w:after="0"/>
        <w:rPr/>
      </w:pPr>
      <w:r>
        <w:rPr>
          <w:rFonts w:cs="Times New Roman" w:ascii="Times New Roman" w:hAnsi="Times New Roman"/>
          <w:sz w:val="24"/>
        </w:rPr>
        <w:t xml:space="preserve">Your abstract should give the reader a short overview of your paper. Be sure your abstract summarizes the main ideas in your paper, and what conclusions you came to. Use your APA manual to be sure you write an effective abstrac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ody (use the Name of your Chosen Theory he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low you will find the topics and structure you are required to include in your pap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esenting Concer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part is summarized from your Case Summary emphasizing the problem areas. This must be no longer than 2 paragraphs. Be sure to include the pertinent information needed for the theory you are applying. Cite your sources as you go, including page numbers where requir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ase Conceptualizatio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720"/>
        <w:rPr/>
      </w:pPr>
      <w:r>
        <w:rPr>
          <w:rFonts w:cs="Times New Roman" w:ascii="Times New Roman" w:hAnsi="Times New Roman"/>
          <w:sz w:val="24"/>
        </w:rPr>
        <w:tab/>
        <w:t>Module/</w:t>
      </w:r>
      <w:r>
        <w:rPr>
          <w:rFonts w:cs="Times New Roman" w:ascii="Times New Roman" w:hAnsi="Times New Roman"/>
          <w:b/>
          <w:sz w:val="24"/>
        </w:rPr>
        <w:t>Week 6.</w:t>
      </w:r>
      <w:r>
        <w:rPr>
          <w:rFonts w:cs="Times New Roman" w:ascii="Times New Roman" w:hAnsi="Times New Roman"/>
          <w:sz w:val="24"/>
        </w:rPr>
        <w:t xml:space="preserve"> For the Conceptualization and Treatment Plan 2 due Module/Week 6, choose </w:t>
      </w:r>
      <w:r>
        <w:rPr>
          <w:rFonts w:cs="Times New Roman" w:ascii="Times New Roman" w:hAnsi="Times New Roman"/>
          <w:sz w:val="24"/>
          <w:u w:val="single"/>
        </w:rPr>
        <w:t>1</w:t>
      </w:r>
      <w:r>
        <w:rPr>
          <w:rFonts w:cs="Times New Roman" w:ascii="Times New Roman" w:hAnsi="Times New Roman"/>
          <w:sz w:val="24"/>
        </w:rPr>
        <w:t xml:space="preserve"> of these 4:</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Behavioral Therapy</w:t>
      </w:r>
    </w:p>
    <w:p>
      <w:pPr>
        <w:pStyle w:val="Normal"/>
        <w:numPr>
          <w:ilvl w:val="0"/>
          <w:numId w:val="1"/>
        </w:numPr>
        <w:spacing w:lineRule="auto" w:line="240" w:before="0" w:after="0"/>
        <w:rPr/>
      </w:pPr>
      <w:r>
        <w:rPr>
          <w:rFonts w:cs="Times New Roman" w:ascii="Times New Roman" w:hAnsi="Times New Roman"/>
          <w:sz w:val="24"/>
        </w:rPr>
        <w:t>Cognitive Therapy (CT)</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Cognitive-Behavioral Therapy (CB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Goals and Interven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ased on the theory you chose above, you are to have a minimum of 3 different interventions/techniques pursuant to that theory. You must also clearly define each intervention from the other (write in 3 separate paragraphs, not 1 long paragraph). You must also give an example of how you would use each technique with your client. Specifics always matter. Use the current APA manual for the proper headings format (hint: see how the headings in bold have been used in this document and in the Sample Case Presentation). First person is allowed he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Spiritual Applic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hat spiritual challenges can you see in this case? How would you seek to handle this person’s case if they were interested in having Christian Counseling be part of the treatment plan? How do you think Christian principles and worldview mesh with the theory you are using? In what ways is it compatible (minimum of 3)? In what ways is it not compatible (minimum of 3)? What resources/referrals (in addition to church) can you recommend to the client as part of this area of counseling? First person is allowed here.</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Note: you must do this section regardless of whether your client wants to receive Christian counseling at this tim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clu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hat you would expect the outcomes of such therapy to be, and what will some of the most challenging aspects of the treatment be? Again, use outside sources to support your conclusions. These sources need to be professional, </w:t>
      </w:r>
      <w:r>
        <w:rPr>
          <w:rFonts w:cs="Times New Roman" w:ascii="Times New Roman" w:hAnsi="Times New Roman"/>
          <w:sz w:val="24"/>
          <w:u w:val="single"/>
        </w:rPr>
        <w:t>not</w:t>
      </w:r>
      <w:r>
        <w:rPr>
          <w:rFonts w:cs="Times New Roman" w:ascii="Times New Roman" w:hAnsi="Times New Roman"/>
          <w:sz w:val="24"/>
        </w:rPr>
        <w:t xml:space="preserve"> pop psychology or Internet sources such as Wikipedia. Edited books and journal articles are your best sources. First person is allowed he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ferences</w:t>
      </w:r>
    </w:p>
    <w:p>
      <w:pPr>
        <w:pStyle w:val="Normal"/>
        <w:spacing w:lineRule="auto" w:line="240" w:before="0" w:after="0"/>
        <w:rPr/>
      </w:pPr>
      <w:r>
        <w:rPr>
          <w:rFonts w:cs="Times New Roman" w:ascii="Times New Roman" w:hAnsi="Times New Roman"/>
          <w:sz w:val="24"/>
        </w:rPr>
        <w:t xml:space="preserve">One of your sources </w:t>
      </w:r>
      <w:r>
        <w:rPr>
          <w:rFonts w:cs="Times New Roman" w:ascii="Times New Roman" w:hAnsi="Times New Roman"/>
          <w:sz w:val="24"/>
          <w:u w:val="single"/>
        </w:rPr>
        <w:t>must</w:t>
      </w:r>
      <w:r>
        <w:rPr>
          <w:rFonts w:cs="Times New Roman" w:ascii="Times New Roman" w:hAnsi="Times New Roman"/>
          <w:sz w:val="24"/>
        </w:rPr>
        <w:t xml:space="preserve"> be the Jones and Butman text, and you must have 5 additional professional references for your paper. These may include professional journal articles, books, or reputable websites. Be sure you format your references in current APA format, and pay close attention to capitalization and italics. Note: many students get the website citation format wrong, so make sure you look in the manual to properly cite these if you use them. It is your responsibility to have this manual and to use 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rPr>
      <w:t>COUN 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2:00Z</dcterms:created>
  <dc:creator>InformationServices</dc:creator>
  <dc:description/>
  <dc:language>en-US</dc:language>
  <cp:lastModifiedBy>Suziew</cp:lastModifiedBy>
  <dcterms:modified xsi:type="dcterms:W3CDTF">2014-09-22T02:52:00Z</dcterms:modified>
  <cp:revision>2</cp:revision>
  <dc:subject/>
  <dc:title/>
</cp:coreProperties>
</file>