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alculating Ratios Shor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is “agency theory?” How can setting the appropriate goals for the firm minimize the agency problem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profit maximization and wealth maximization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y must organizations focus on both shareholder wealth and the stakeholders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the three financial statements with which managers should be familiar. How are they linked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(If needed:)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 xml:space="preserve">2016 </w:t>
    </w:r>
    <w:r>
      <w:rPr>
        <w:sz w:val="16"/>
      </w:rPr>
      <w:t>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lculating Ratios Short Answer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FIN/370 Version 10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3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57:00Z</dcterms:created>
  <dc:creator>Priscila Hinkle</dc:creator>
  <dc:description/>
  <cp:keywords/>
  <dc:language>en-US</dc:language>
  <cp:lastModifiedBy>Haley Marshall</cp:lastModifiedBy>
  <cp:lastPrinted>2011-08-05T09:15:00Z</cp:lastPrinted>
  <dcterms:modified xsi:type="dcterms:W3CDTF">2016-01-05T15:46:00Z</dcterms:modified>
  <cp:revision>9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