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s use varying strategies to combat crime. Discuss the various proactive tactics being used by investiga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ansas City Patrol Study was the first study conducted to test the effectiveness of random routine patrol. Describe the findings of the Kansas City Patrol Study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