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Multicultural ad Diversity Workforce</w:t>
      </w:r>
    </w:p>
    <w:p>
      <w:pPr>
        <w:pStyle w:val="Normal"/>
        <w:jc w:val="center"/>
        <w:rPr>
          <w:rFonts w:ascii="Times New Roman" w:hAnsi="Times New Roman" w:cs="Times New Roman"/>
          <w:sz w:val="24"/>
          <w:szCs w:val="24"/>
        </w:rPr>
      </w:pPr>
      <w:r>
        <w:rPr>
          <w:rFonts w:cs="Times New Roman" w:ascii="Times New Roman" w:hAnsi="Times New Roman"/>
          <w:sz w:val="24"/>
          <w:szCs w:val="24"/>
        </w:rPr>
        <w:t>Student’s name</w:t>
      </w:r>
    </w:p>
    <w:p>
      <w:pPr>
        <w:pStyle w:val="Normal"/>
        <w:jc w:val="center"/>
        <w:rPr>
          <w:rFonts w:ascii="Times New Roman" w:hAnsi="Times New Roman" w:cs="Times New Roman"/>
          <w:sz w:val="24"/>
          <w:szCs w:val="24"/>
        </w:rPr>
      </w:pPr>
      <w:r>
        <w:rPr>
          <w:rFonts w:cs="Times New Roman" w:ascii="Times New Roman" w:hAnsi="Times New Roman"/>
          <w:sz w:val="24"/>
          <w:szCs w:val="24"/>
        </w:rPr>
        <w:t>Institution affiliation</w:t>
      </w:r>
      <w:r>
        <w:br w:type="page"/>
      </w:r>
    </w:p>
    <w:p>
      <w:pPr>
        <w:pStyle w:val="Normal"/>
        <w:jc w:val="center"/>
        <w:rPr/>
      </w:pPr>
      <w:r>
        <w:rPr/>
      </w:r>
    </w:p>
    <w:p>
      <w:pPr>
        <w:pStyle w:val="Normal"/>
        <w:ind w:firstLine="720"/>
        <w:rPr>
          <w:b/>
          <w:b/>
        </w:rPr>
      </w:pPr>
      <w:r>
        <w:rPr>
          <w:b/>
        </w:rPr>
        <w:t>Feral hospital in U.s</w:t>
      </w:r>
    </w:p>
    <w:p>
      <w:pPr>
        <w:pStyle w:val="Normal"/>
        <w:rPr/>
      </w:pPr>
      <w:r>
        <w:rPr>
          <w:rFonts w:cs="Calibri"/>
        </w:rPr>
        <w:t xml:space="preserve"> </w:t>
      </w:r>
      <w:r>
        <w:rPr/>
        <w:tab/>
        <w:t>The U.S population is maturing at a quick rate; human services change is relied upon to bring millions of more patients into the framework, and there are expected deficiencies in quantities of prepared human services experts to nurture these patients. In this way, the need to begin now to grow more viable and productive workforce arranging models (WPMs) for human services associations is basic (Glazer, Clark &amp; Bankston, 2015).</w:t>
      </w:r>
    </w:p>
    <w:p>
      <w:pPr>
        <w:pStyle w:val="Normal"/>
        <w:ind w:firstLine="720"/>
        <w:rPr>
          <w:b/>
          <w:b/>
        </w:rPr>
      </w:pPr>
      <w:r>
        <w:rPr>
          <w:b/>
        </w:rPr>
        <w:t>Impact of a diverse workforce on patient outcomes</w:t>
      </w:r>
    </w:p>
    <w:p>
      <w:pPr>
        <w:pStyle w:val="Normal"/>
        <w:ind w:firstLine="720"/>
        <w:rPr/>
      </w:pPr>
      <w:r>
        <w:rPr/>
        <w:t>Nurture in the United States is tending to a dynamically more differing populace. In 2008, ethnic and racial minority bunches represented around 33% of the United States populace. As per the United States Census Bureau, individuals from ethnic and racial minority gatherings—in particular Hispanic, dark, Asian, American Indian, Native Hawaiian and Pacific Islander—will together dwarf non-Hispanics throughout the following four decades. Minorities, now 37 percent of the U.S. populace, are anticipated to contain 57 percent of the populace in 2060. The aggregate minority populace would dramatically increase, from 116.2 million to 241.3 million over the period (U.S. Statistics Bureau, 2012). So it is basic to have a nursing workforce that will mirror the number of inhabitants in the United States in order to convey savvy, quality care and enhance patients' fulfillment and wellbeing results, particularly among ethnic and racial minorities (LaVeist &amp; Pierre, 2014)</w:t>
      </w:r>
    </w:p>
    <w:p>
      <w:pPr>
        <w:pStyle w:val="Normal"/>
        <w:ind w:firstLine="720"/>
        <w:rPr/>
      </w:pPr>
      <w:r>
        <w:rPr/>
        <w:t>The significance of advancing assorted qualities in the nursing workforce is recognized by different nursing offices and wellbeing associations, including the American Association of Colleges of Nursing (AACN, 2013). Differing qualities in the nursing workforce gives chances to convey quality care which advances understanding fulfillment and enthusiastic prosperity (Phillips &amp; Malone, 2014).</w:t>
      </w:r>
    </w:p>
    <w:p>
      <w:pPr>
        <w:pStyle w:val="Normal"/>
        <w:ind w:firstLine="720"/>
        <w:rPr/>
      </w:pPr>
      <w:r>
        <w:rPr/>
        <w:t>When I take my understudies to the healing center for their clinical revolutions in intense care, I regularly dole out the individuals who are Spanish-speakers to Spanish-talking patients. It has regularly been a win-win circumstance for both my understudies and the patients. As of late we looked after a Hispanic patient who did not communicate in English and had quite recently brought forth her initially infant. Her face lit up when my understudy addressed her in Spanish! There was nobody else with the lady, so the understudy's capacity to communicate with her in a dialect she comprehended had a major effect. We saw positive advance in the patient's passionate and physical state subsequently of her collaboration with the understudy amid the move (LaVeist &amp; Pierre, 2014)</w:t>
      </w:r>
    </w:p>
    <w:p>
      <w:pPr>
        <w:pStyle w:val="Normal"/>
        <w:ind w:firstLine="720"/>
        <w:rPr/>
      </w:pPr>
      <w:r>
        <w:rPr>
          <w:rFonts w:cs="Calibri"/>
        </w:rPr>
        <w:t xml:space="preserve"> </w:t>
      </w:r>
      <w:r>
        <w:rPr/>
        <w:t>The positive effect of advancing differing qualities in the nursing workforce rises above clinical care and is obvious in every aspect of nursing, including nursing instruction and research. In the event that enrollment of minority understudies is expanded through methodologies proposed by RWJF and AACN to address the nursing deficiency, it is basic to have similarly differing medical attendant instructors to set up these future attendants. The nearness of a nursing instructor from an ethnic or racial minority that matches understudies can convey an alternate point of view to understudy learning. This medical caretaker teacher fills in as a good example (Lowe and Archibald, 2009) to nursing understudies. Also, the instructor is outfitted with information and encounters that might be like those of the understudy. This attendant teacher is very much situated to share encounters and guide understudies of an indistinguishable race or ethnicity from the understudies arrange the American nursing training framework (Glazer, Clark &amp; Bankston, 2015).</w:t>
      </w:r>
    </w:p>
    <w:p>
      <w:pPr>
        <w:pStyle w:val="Normal"/>
        <w:ind w:firstLine="720"/>
        <w:rPr>
          <w:b/>
          <w:b/>
        </w:rPr>
      </w:pPr>
      <w:r>
        <w:rPr>
          <w:b/>
        </w:rPr>
        <w:t>How the health care system integrates diversity and multiculturalism into its practices.</w:t>
      </w:r>
    </w:p>
    <w:p>
      <w:pPr>
        <w:pStyle w:val="Normal"/>
        <w:ind w:firstLine="720"/>
        <w:rPr/>
      </w:pPr>
      <w:r>
        <w:rPr/>
        <w:t>Organization pioneers are dependably watchful for inventive approaches to pull in clients and increment deals. Multicultural is a powerful approach to drawing new representatives who bring an extensive variety of abilities, points of view and critical thinking aptitudes. A homogeneous representative populace risks moving toward commercial center difficulties utilizing an indistinguishable thought and deduction styles from they generally have. A multicultural gathering creates crisp points of view and recommendations, as well as can interest a more different system of clients (LaVeist &amp; Pierre, 2014)</w:t>
      </w:r>
    </w:p>
    <w:p>
      <w:pPr>
        <w:pStyle w:val="Normal"/>
        <w:ind w:firstLine="720"/>
        <w:rPr/>
      </w:pPr>
      <w:r>
        <w:rPr/>
        <w:t>Social fitness in medicinal services portrays the capacity to give care to patients' different esteems, convictions and practices, including fitting medicinal services conveyance to meet patients' social, social and phonetic necessities. A key part of new care conveyance models, for example, quite focused medicinal homes and responsible care associations, is the capacity to connect with and teach patients about their wellbeing status. While doing this is trying with all patients, for various patient populaces it can be much more troublesome because of dialect obstructions, wellbeing education whole and social contrasts in correspondence styles. It is basic that doctor's facilities and medicinal services frameworks comprehend not just the different patients and groups they serve additionally the advantages of turning into a socially equipped association. Doctor's facilities also, mind frameworks must set up their clinicians and staff to associate with patients of different foundations to build quiet engagement and instruction and to help wipe out racial and ethnic inconsistencies in care. To enhance comprehension of assorted societies, clinics and care frameworks ought to look for guidance from people and gatherings in the groups they serve. These supporters can offer assistance healing centers and care frameworks create instructive materials, increment tolerant access to administrations and enhance human services education (Phillips &amp; Malone, 2014).</w:t>
      </w:r>
    </w:p>
    <w:p>
      <w:pPr>
        <w:pStyle w:val="Normal"/>
        <w:ind w:left="720" w:hanging="0"/>
        <w:rPr>
          <w:b/>
          <w:b/>
        </w:rPr>
      </w:pPr>
      <w:r>
        <w:rPr>
          <w:b/>
        </w:rPr>
        <w:t>Current recruitment and retention policies to identify gaps between best practices and current policies</w:t>
      </w:r>
    </w:p>
    <w:p>
      <w:pPr>
        <w:pStyle w:val="Normal"/>
        <w:ind w:firstLine="720"/>
        <w:rPr/>
      </w:pPr>
      <w:r>
        <w:rPr/>
        <w:t>Holding top entertainers starts with employing the correct ability in any case. Best entertainers will be solid contributors―employees who are profitable and associations need to hold. In like manner, representatives who are a solid match for the position and perform well will need to remain with the association. Amid the ability securing process, associations can distinguish potential top entertainers by dissecting the required aptitudes, experience, and fit, and coordinating those to the ability profiles of outside competitors. That technique for viable selecting requires a streamlined procedure. Robotized aptitudes - based coordinating, what's more, mechanized work process empower selection representatives and employing administrators to concentrate on assessing a short rundown of quality competitors. Building ability pools of appropriate hopefuls proactively give imminent quality procures, and in addition bringing down sourcing cost. To drive quality into a determination and selecting process, the organization initially characterizes which quality is for each position in the organization. The determination procedure ought to be grounded on the establishment of a legitimate detail of the prerequisites of the employment. The staffing office ought to work with procuring directors to set out the criteria that will achieve accomplishment at a location (Glazer, Clark &amp; Bankston, 2015).</w:t>
      </w:r>
    </w:p>
    <w:p>
      <w:pPr>
        <w:pStyle w:val="ListParagraph"/>
        <w:numPr>
          <w:ilvl w:val="0"/>
          <w:numId w:val="1"/>
        </w:numPr>
        <w:rPr/>
      </w:pPr>
      <w:r>
        <w:rPr/>
        <w:t xml:space="preserve">Learning, aptitudes, and capacities  </w:t>
      </w:r>
    </w:p>
    <w:p>
      <w:pPr>
        <w:pStyle w:val="ListParagraph"/>
        <w:numPr>
          <w:ilvl w:val="0"/>
          <w:numId w:val="1"/>
        </w:numPr>
        <w:rPr/>
      </w:pPr>
      <w:r>
        <w:rPr/>
        <w:t xml:space="preserve">State of mind and inspiration </w:t>
      </w:r>
    </w:p>
    <w:p>
      <w:pPr>
        <w:pStyle w:val="ListParagraph"/>
        <w:numPr>
          <w:ilvl w:val="0"/>
          <w:numId w:val="1"/>
        </w:numPr>
        <w:rPr/>
      </w:pPr>
      <w:r>
        <w:rPr/>
        <w:t>Social fit, both with the Association and with its clients.</w:t>
      </w:r>
    </w:p>
    <w:p>
      <w:pPr>
        <w:pStyle w:val="Normal"/>
        <w:ind w:firstLine="360"/>
        <w:rPr>
          <w:b/>
          <w:b/>
        </w:rPr>
      </w:pPr>
      <w:r>
        <w:rPr>
          <w:b/>
        </w:rPr>
        <w:t>Integration and importance of multiculturalism and diversity in a health care organization.</w:t>
      </w:r>
    </w:p>
    <w:p>
      <w:pPr>
        <w:pStyle w:val="Normal"/>
        <w:ind w:firstLine="360"/>
        <w:rPr/>
      </w:pPr>
      <w:r>
        <w:rPr/>
        <w:t>Work environment differing qualities has turned into an undeniably essential piece of the American working environment. The Equal Employment Opportunity Commission was made in 1965 to open the entryway for ladies and minorities to discover better business openings in America's work environment. New visa classifications and projects encouraging passage of data innovation experts, specialized advisors, researchers, and business and administration experts from across area of nations have made the work environment much more differing. Organizations advantage from multiple points of view from having workers with contrasting foundations and viewpoints (Phillips &amp; Malone, 2014).</w:t>
      </w:r>
    </w:p>
    <w:p>
      <w:pPr>
        <w:pStyle w:val="Normal"/>
        <w:ind w:firstLine="360"/>
        <w:rPr/>
      </w:pPr>
      <w:r>
        <w:rPr>
          <w:rFonts w:cs="Calibri"/>
        </w:rPr>
        <w:t xml:space="preserve"> </w:t>
      </w:r>
      <w:r>
        <w:rPr>
          <w:b/>
        </w:rPr>
        <w:t xml:space="preserve">Ability Pool </w:t>
      </w:r>
    </w:p>
    <w:p>
      <w:pPr>
        <w:pStyle w:val="Normal"/>
        <w:ind w:firstLine="720"/>
        <w:rPr/>
      </w:pPr>
      <w:r>
        <w:rPr/>
        <w:t xml:space="preserve">Access to a bigger ability pool is one of the greatest points of interest of having a business enrollment strategy that esteems assorted qualities. Workers from all races, classes, statements of faith, religions, ages and political perspectives ought to be enlisted in view of capabilities and ability sets, without respect to sex or inability. </w:t>
      </w:r>
    </w:p>
    <w:p>
      <w:pPr>
        <w:pStyle w:val="Normal"/>
        <w:ind w:firstLine="720"/>
        <w:rPr>
          <w:b/>
          <w:b/>
        </w:rPr>
      </w:pPr>
      <w:r>
        <w:rPr>
          <w:b/>
        </w:rPr>
        <w:t xml:space="preserve">Shifted Viewpoints </w:t>
      </w:r>
    </w:p>
    <w:p>
      <w:pPr>
        <w:pStyle w:val="Normal"/>
        <w:ind w:firstLine="720"/>
        <w:rPr/>
      </w:pPr>
      <w:r>
        <w:rPr/>
        <w:t xml:space="preserve">Groups dealing with intricate and extensive tasks can draw on the fluctuated encounters of kindred laborers from different foundations. This can help in seeing new markets - remote or household. </w:t>
      </w:r>
    </w:p>
    <w:p>
      <w:pPr>
        <w:pStyle w:val="Normal"/>
        <w:ind w:firstLine="720"/>
        <w:rPr>
          <w:b/>
          <w:b/>
        </w:rPr>
      </w:pPr>
      <w:r>
        <w:rPr>
          <w:b/>
        </w:rPr>
        <w:t xml:space="preserve">Hierarchical Productivity </w:t>
      </w:r>
    </w:p>
    <w:p>
      <w:pPr>
        <w:pStyle w:val="Normal"/>
        <w:ind w:firstLine="720"/>
        <w:rPr/>
      </w:pPr>
      <w:r>
        <w:rPr/>
        <w:t xml:space="preserve">At the point when HR channels and bridges fluctuated abilities, particular skills and unmistakable capacities of workers of various races and minority classes, it can bring about imaginative answers for issues and better hierarchical efficiency. </w:t>
      </w:r>
    </w:p>
    <w:p>
      <w:pPr>
        <w:pStyle w:val="Normal"/>
        <w:ind w:firstLine="720"/>
        <w:rPr>
          <w:b/>
          <w:b/>
        </w:rPr>
      </w:pPr>
      <w:r>
        <w:rPr>
          <w:b/>
        </w:rPr>
        <w:t xml:space="preserve">Decreased Discrimination </w:t>
      </w:r>
    </w:p>
    <w:p>
      <w:pPr>
        <w:pStyle w:val="Normal"/>
        <w:ind w:firstLine="720"/>
        <w:rPr/>
      </w:pPr>
      <w:r>
        <w:rPr/>
        <w:t>Normal communication with individuals from various nations or foundations can help diminish separation, bias, and misconceptions from prior periods. Setting aside an opportunity to celebrate of kindred specialists' societies and occasions can support confidence and make a superior group security among different workers. Social variety, ethnic differing qualities, and numerous perspectives convey dynamic quality to the work environment. Cultivating work environment brotherhood and a philanthropy soul shape representatives to be better nationals of tomorrow (Glazer, Clark &amp; Bankston, 2015).</w:t>
      </w:r>
    </w:p>
    <w:p>
      <w:pPr>
        <w:pStyle w:val="Normal"/>
        <w:ind w:firstLine="720"/>
        <w:rPr>
          <w:b/>
          <w:b/>
        </w:rPr>
      </w:pPr>
      <w:r>
        <w:rPr>
          <w:b/>
        </w:rPr>
        <w:t>Recommended changes</w:t>
      </w:r>
    </w:p>
    <w:p>
      <w:pPr>
        <w:pStyle w:val="Normal"/>
        <w:ind w:firstLine="720"/>
        <w:rPr/>
      </w:pPr>
      <w:r>
        <w:rPr/>
        <w:t>This last administer will alter the fire security measures for Medicare and Medicaid partaking doctor's facilities, basically get to doctor's facilities (CAHs), long haul mind offices, middle of the road tend to people with scholarly handicaps (ICF-IID), wandering surgery focuses (ASCs), hospices which give inpatient administrations, religious non-restorative social insurance foundations (RNHCIs), and projects of comprehensive look after the elderly (PACE) offices. Further, this last manager will receive the 2012 version of the Life Safety Code (LSC) and wipe out references to our controls to every prior release of the Life Safety Code. It will likewise receive the 2012 release of the Health Care Facilities Code, with a few special cases.</w:t>
      </w:r>
    </w:p>
    <w:p>
      <w:pPr>
        <w:pStyle w:val="Normal"/>
        <w:jc w:val="center"/>
        <w:rPr>
          <w:b/>
          <w:b/>
        </w:rPr>
      </w:pPr>
      <w:r>
        <w:rPr>
          <w:b/>
        </w:rPr>
        <w:t>References</w:t>
      </w:r>
    </w:p>
    <w:p>
      <w:pPr>
        <w:pStyle w:val="Normal"/>
        <w:ind w:left="720" w:hanging="720"/>
        <w:rPr>
          <w:b/>
          <w:b/>
        </w:rPr>
      </w:pPr>
      <w:r>
        <w:rPr>
          <w:b/>
        </w:rPr>
      </w:r>
    </w:p>
    <w:p>
      <w:pPr>
        <w:pStyle w:val="Normal"/>
        <w:ind w:left="720" w:hanging="720"/>
        <w:rPr/>
      </w:pPr>
      <w:r>
        <w:rPr/>
        <w:t>Glazer, G., Clark, A., &amp; Bankston, K. (2015). Legislative: from policy to practice: a case for holistic review diversifying the nursing workforce. OJIN: The Online Journal of Issues in Nursing, 20(3).</w:t>
      </w:r>
    </w:p>
    <w:p>
      <w:pPr>
        <w:pStyle w:val="Normal"/>
        <w:ind w:left="720" w:hanging="720"/>
        <w:rPr/>
      </w:pPr>
      <w:r>
        <w:rPr/>
        <w:t>LaVeist, T. A., &amp; Pierre, G. (2014). Integrating the 3Ds—Social determinants, health disparities, and health-care workforce diversity. Public Health Reports, 129(1_suppl2), 9-14.</w:t>
      </w:r>
    </w:p>
    <w:p>
      <w:pPr>
        <w:pStyle w:val="Normal"/>
        <w:spacing w:before="0" w:after="200"/>
        <w:ind w:left="720" w:hanging="720"/>
        <w:rPr/>
      </w:pPr>
      <w:r>
        <w:rPr/>
        <w:t>Phillips, J. M., &amp; Malone, B. (2014). Increasing racial/ethnic diversity in nursing to reduce health disparities and achieve health equity. Public Health Reports, 129(1_suppl2), 45-50.</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MULTICULTURAL AD DIVERSITY WORKFORCE</w:t>
    </w:r>
    <w:r>
      <w:rPr/>
      <w:t xml:space="preserve"> </w:t>
      <w:tab/>
      <w:tab/>
    </w: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Running head: MULTICULTURAL AD DIVERSITY WORKFORCE</w:t>
    </w:r>
    <w:r>
      <w:rPr/>
      <w:tab/>
      <w:tab/>
    </w: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Courier New" w:hAnsi="Courier New" w:cs="Courier Ne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