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95" w:leader="none"/>
          <w:tab w:val="center" w:pos="4680" w:leader="none"/>
        </w:tabs>
        <w:spacing w:lineRule="auto" w:line="480"/>
        <w:rPr>
          <w:rFonts w:ascii="Times New Roman" w:hAnsi="Times New Roman" w:cs="Times New Roman"/>
          <w:sz w:val="24"/>
          <w:szCs w:val="24"/>
        </w:rPr>
      </w:pPr>
      <w:r>
        <w:rPr>
          <w:rFonts w:cs="Times New Roman" w:ascii="Times New Roman" w:hAnsi="Times New Roman"/>
          <w:sz w:val="24"/>
          <w:szCs w:val="24"/>
        </w:rPr>
        <w:tab/>
        <w:tab/>
        <w:t>Vulnerable Population Summar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Joyce Walke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shford Universit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Jennifer Mave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 w:leader="none"/>
          <w:tab w:val="center" w:pos="4680" w:leader="none"/>
        </w:tabs>
        <w:spacing w:lineRule="auto" w:line="48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Vulnerable Population Summar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group that I have selected is people with alcohol and substance abuse. These individuals are affected by culture or ethnicity and income. Many of the individuals who have substance abuse issues come from the minority groups. These individuals are more likely to be susceptible to substance abuse because they experience a poorer state of life than the white people. The majority of them live in poor neighborhoods where crime and drug trafficking is at a high rate. As a result of the disappointments of poverty and the ease with which drugs can be acquired in that environment, the individuals turn to drug abuse so as to relieve some of their pain and stress. They have also been severely marginalized by the society. Their needs have not been met, and therefore they feel frustrated by their current situation. They, therefore, decide to turn to drug abuse to overcome their hurt feelings (Fisher &amp; Roget, 2009).</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income of this people also affects the probability of them being drug users. People from low-income areas tend to suffer from alcohol and drug abuse. This is because they are frustrated by their inability to make ends meet and advance in life financially. They, therefore, turn to drug abuse so as to deal with their hurt emotions.</w:t>
      </w:r>
    </w:p>
    <w:p>
      <w:pPr>
        <w:pStyle w:val="Normal"/>
        <w:spacing w:lineRule="auto" w:line="480"/>
        <w:ind w:firstLine="720"/>
        <w:rPr/>
      </w:pPr>
      <w:r>
        <w:rPr>
          <w:rFonts w:cs="Times New Roman" w:ascii="Times New Roman" w:hAnsi="Times New Roman"/>
          <w:sz w:val="24"/>
          <w:szCs w:val="24"/>
        </w:rPr>
        <w:t>There is an interaction of social, economic and political factors that affect the vulnerability of these individuals. Socially, these individuals are the minority. They do not get much support from the society or a recognition of their needs. They, therefore, fall subject to stress and use drugs to help them get over that stress. The society in which these people live in can also influence if the individual will fall into drug abuse. Some societies tend to increase the likelihood of the individual engaging in drug abuse. This is because of the ease with which an individual can get the drugs due to the drug trafficking that is already occurring in the place. Another reason could be the permissiveness of the society toward drug abuse, such that they do not treat it as a point of concern but as an everyday life occurrence. This may make the younger generation believe that drug use is acceptable and put them at high risk of engaging in drug abuse in the future (Greif &amp; Ephross, 2004). The economic factors could be coming from a low-income background. Areas that are low income tend to have the highest rate of drug trafficking. Therefore it is easy to access to the drugs, and hence more people become drug users. It can also happen because of coming from a high-income background. There has been a significant increase in the number of individuals who abuse drugs in the suburbs (Greif &amp; Ephross, 2004). The majority of the cocaine users live in the suburbs as opposed to the low-income areas. This coupled with a permissive society that does not condemn drug abuse causes people to be at risk of engaging in drug abu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political imbalance can also cause people to engage in drug abuse. This is because there is a high availability of drugs in such an environment. The political instability causes insecurity in the area, the borders become more permissive, and drug trafficking becomes easier. There is a high availability of drugs which if coupled with the other two factors cause the individuals to have a higher risk of engaging in drug abu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individuals falling in the group of alcohol and drug abusers face numerous risks and issues. This means that they require immediate help and this is why a program needs to be created to help give them the help they need. They undergo a lack of support from the society. The society tends to turn away and shun such individuals; therefore, this may end up causing them to turn to drug abuse to get over the rejection. They also face significant health risks. These drugs have negative effects on their health which should be addressed immediatel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believe that a community program can be used to help these individuals overcome their predicament and live healthy lives. One of the ways of doing so is creating a program that is dedicated to satisfying the needs of these individuals. This program would look into the background factors that can increase the susceptibility of the individuals to engage in alcohol and drug abuse. This can be done by running an analysis of each person’s background to see their susceptibility rate. This can then be used to decide the type of treatment to be used on the individual. The program will offer preventative care and treatment for the clients. The preventative care will be given to those who are highly susceptible of engaging in drug use and treatment will be issued to the members of the society who have engaged in drug u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preventative care will be given to the younger generation within the society that harbors this group. This can be to the children and other younger relatives of the individuals who engage in drug abuse as they would be highly susceptible to engaging in drug use in the future. They can be taken through courses on drug abuse and its effects where their mentality on drug use can be changed to one that does not support drug use. This will enable them to be wearier of drug abuse. There could also be mentorship and training programs where the children are taught various skills after school. This would allow the children to have a healthy after school activity that has the potential of earning them money in the future. It will also keep them busy to ensure they don’t wind up with the wrong company that will influence them to engage in drug abuse (Jackson, 2006). This will ensure that they are protected from drug abu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ose already engaging in drug abuse can be taken through a short cause where the effects of drug use are explained to them. This may encourage them to stop the practice of drug abuse and engage in healthier habits. They can then be interviewed to see the reason why they would decide to engage in drug abuse. Solving this issue will enable them to stop their dependence on drug abuse. They can then solve these mental issues with a psychologist so that they can address the main cause of the behavior (Jackson, 2006). Once this is addressed, they can then go into a variety of treatments such as rehabilitation centers outsourced by the program or self-help groups where they can receive support to ends the behavior. This will ultimately help them stop engaging in drug abu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hd w:fill="FFFFFF" w:val="clear"/>
        <w:spacing w:lineRule="auto" w:line="480" w:before="0" w:after="0"/>
        <w:textAlignment w:val="baseline"/>
        <w:rPr/>
      </w:pPr>
      <w:r>
        <w:rPr>
          <w:rFonts w:eastAsia="Times New Roman" w:cs="Times New Roman" w:ascii="Times New Roman" w:hAnsi="Times New Roman"/>
          <w:sz w:val="24"/>
          <w:szCs w:val="24"/>
        </w:rPr>
        <w:t>Fisher, G. &amp; Roget, N. (2009). </w:t>
      </w:r>
      <w:r>
        <w:rPr>
          <w:rFonts w:eastAsia="Times New Roman" w:cs="Times New Roman" w:ascii="Times New Roman" w:hAnsi="Times New Roman"/>
          <w:i/>
          <w:iCs/>
          <w:sz w:val="24"/>
          <w:szCs w:val="24"/>
        </w:rPr>
        <w:t>Encyclopedia of substance abuse prevention, treatment, &amp; recovery</w:t>
      </w:r>
      <w:r>
        <w:rPr>
          <w:rFonts w:eastAsia="Times New Roman" w:cs="Times New Roman" w:ascii="Times New Roman" w:hAnsi="Times New Roman"/>
          <w:sz w:val="24"/>
          <w:szCs w:val="24"/>
        </w:rPr>
        <w:t>. Los Angeles: SAGE.</w:t>
      </w:r>
    </w:p>
    <w:p>
      <w:pPr>
        <w:pStyle w:val="Normal"/>
        <w:shd w:fill="FFFFFF" w:val="clear"/>
        <w:spacing w:lineRule="auto" w:line="480" w:before="0" w:after="0"/>
        <w:textAlignment w:val="baseline"/>
        <w:rPr/>
      </w:pPr>
      <w:r>
        <w:rPr>
          <w:rFonts w:eastAsia="Times New Roman" w:cs="Times New Roman" w:ascii="Times New Roman" w:hAnsi="Times New Roman"/>
          <w:sz w:val="24"/>
          <w:szCs w:val="24"/>
        </w:rPr>
        <w:t>Greif, G. &amp; Ephross, P. (2004). </w:t>
      </w:r>
      <w:r>
        <w:rPr>
          <w:rFonts w:eastAsia="Times New Roman" w:cs="Times New Roman" w:ascii="Times New Roman" w:hAnsi="Times New Roman"/>
          <w:i/>
          <w:iCs/>
          <w:sz w:val="24"/>
          <w:szCs w:val="24"/>
        </w:rPr>
        <w:t>Group work with populations at risk</w:t>
      </w:r>
      <w:r>
        <w:rPr>
          <w:rFonts w:eastAsia="Times New Roman" w:cs="Times New Roman" w:ascii="Times New Roman" w:hAnsi="Times New Roman"/>
          <w:sz w:val="24"/>
          <w:szCs w:val="24"/>
        </w:rPr>
        <w:t>. New York: Oxford University Press.</w:t>
      </w:r>
    </w:p>
    <w:p>
      <w:pPr>
        <w:pStyle w:val="Normal"/>
        <w:shd w:fill="FFFFFF" w:val="clear"/>
        <w:spacing w:lineRule="auto" w:line="480" w:before="0" w:after="0"/>
        <w:textAlignment w:val="baseline"/>
        <w:rPr/>
      </w:pPr>
      <w:r>
        <w:rPr>
          <w:rFonts w:eastAsia="Times New Roman" w:cs="Times New Roman" w:ascii="Times New Roman" w:hAnsi="Times New Roman"/>
          <w:sz w:val="24"/>
          <w:szCs w:val="24"/>
        </w:rPr>
        <w:t>Jackson, Y. (2006). </w:t>
      </w:r>
      <w:r>
        <w:rPr>
          <w:rFonts w:eastAsia="Times New Roman" w:cs="Times New Roman" w:ascii="Times New Roman" w:hAnsi="Times New Roman"/>
          <w:i/>
          <w:iCs/>
          <w:sz w:val="24"/>
          <w:szCs w:val="24"/>
        </w:rPr>
        <w:t>Encyclopedia of multicultural psychology</w:t>
      </w:r>
      <w:r>
        <w:rPr>
          <w:rFonts w:eastAsia="Times New Roman" w:cs="Times New Roman" w:ascii="Times New Roman" w:hAnsi="Times New Roman"/>
          <w:sz w:val="24"/>
          <w:szCs w:val="24"/>
        </w:rPr>
        <w:t>. Thousand Oaks, Calif: SAGE Publication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sz w:val="24"/>
        <w:szCs w:val="24"/>
      </w:rPr>
      <w:t>VULNERABLE POPULATION SUMMARY</w:t>
    </w:r>
    <w:r>
      <w:rPr/>
      <w:tab/>
      <w:tab/>
    </w:r>
    <w:r>
      <w:rPr/>
      <w:fldChar w:fldCharType="begin"/>
    </w:r>
    <w:r>
      <w:rPr/>
      <w:instrText xml:space="preserve"> PAGE </w:instrText>
    </w:r>
    <w:r>
      <w:rPr/>
      <w:fldChar w:fldCharType="separate"/>
    </w:r>
    <w:r>
      <w:rPr/>
      <w:t>6</w:t>
    </w:r>
    <w:r>
      <w:rPr/>
      <w:fldChar w:fldCharType="end"/>
    </w:r>
  </w:p>
  <w:p>
    <w:pPr>
      <w:pStyle w:val="Header"/>
      <w:tabs>
        <w:tab w:val="clear" w:pos="4680"/>
        <w:tab w:val="clear" w:pos="9360"/>
        <w:tab w:val="left" w:pos="2775" w:leader="none"/>
        <w:tab w:val="left" w:pos="3180" w:leader="none"/>
      </w:tabs>
      <w:ind w:hanging="0"/>
      <w:rPr>
        <w:rFonts w:ascii="Times New Roman" w:hAnsi="Times New Roman" w:cs="Times New Roman"/>
        <w:sz w:val="24"/>
        <w:szCs w:val="24"/>
      </w:rPr>
    </w:pPr>
    <w:r>
      <w:rPr>
        <w:rFonts w:cs="Times New Roman" w:ascii="Times New Roman" w:hAnsi="Times New Roman"/>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5" w:leader="none"/>
        <w:tab w:val="center" w:pos="4680" w:leader="none"/>
        <w:tab w:val="right" w:pos="9360" w:leader="none"/>
      </w:tabs>
      <w:jc w:val="left"/>
      <w:rPr/>
    </w:pPr>
    <w:r>
      <w:rPr/>
      <w:tab/>
      <w:tab/>
    </w:r>
  </w:p>
  <w:p>
    <w:pPr>
      <w:pStyle w:val="Header"/>
      <w:ind w:hanging="0"/>
      <w:rPr/>
    </w:pPr>
    <w:r>
      <w:rPr>
        <w:rFonts w:cs="Times New Roman" w:ascii="Times New Roman" w:hAnsi="Times New Roman"/>
        <w:sz w:val="24"/>
        <w:szCs w:val="24"/>
      </w:rPr>
      <w:t xml:space="preserve">Running head: VULNERABLE POPULATION SUMMARY </w:t>
      <w:tab/>
      <w:t xml:space="preserve">1 </w: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Emphasis">
    <w:name w:val="Emphasis"/>
    <w:qFormat/>
    <w:rPr>
      <w:i/>
      <w:i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720"/>
      <w:jc w:val="both"/>
    </w:pPr>
    <w:rPr>
      <w:lang w:val="en-US"/>
    </w:rPr>
  </w:style>
  <w:style w:type="paragraph" w:styleId="Bib">
    <w:name w:val="bi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